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2"/>
      </w:tblGrid>
      <w:tr>
        <w:trPr/>
        <w:tc>
          <w:tcPr>
            <w:tcW w:w="489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«Утверждено»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МОО «Федерация шахмат 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-3175</wp:posOffset>
                  </wp:positionV>
                  <wp:extent cx="1863725" cy="1104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1125</wp:posOffset>
                  </wp:positionV>
                  <wp:extent cx="1360170" cy="13677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4"/>
                <w:szCs w:val="24"/>
              </w:rPr>
              <w:t>городского округа Первоуральск»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 А. С. Татауров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.05.2025 г.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shd w:fill="auto" w:val="clear"/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ПОЛОЖЕНИЕ</w:t>
      </w:r>
    </w:p>
    <w:p>
      <w:pPr>
        <w:pStyle w:val="25"/>
        <w:spacing w:lineRule="auto" w:line="276"/>
        <w:ind w:firstLine="709"/>
        <w:jc w:val="center"/>
        <w:rPr/>
      </w:pPr>
      <w:r>
        <w:rPr>
          <w:rFonts w:cs="Arial" w:ascii="Calibri" w:hAnsi="Calibri"/>
          <w:b/>
          <w:sz w:val="32"/>
          <w:szCs w:val="32"/>
        </w:rPr>
        <w:t>об официальном спортивном соревновании муниципального образования «муниципальный округ Первоуральск»</w:t>
      </w:r>
    </w:p>
    <w:p>
      <w:pPr>
        <w:pStyle w:val="25"/>
        <w:spacing w:lineRule="auto" w:line="276"/>
        <w:ind w:firstLine="709"/>
        <w:jc w:val="center"/>
        <w:rPr/>
      </w:pPr>
      <w:r>
        <w:rPr>
          <w:rFonts w:cs="Arial" w:ascii="Calibri" w:hAnsi="Calibri"/>
          <w:b/>
          <w:sz w:val="32"/>
          <w:szCs w:val="32"/>
        </w:rPr>
        <w:t>«Чемпионат города» по ускоренным шахматам</w:t>
      </w:r>
    </w:p>
    <w:p>
      <w:pPr>
        <w:pStyle w:val="52"/>
        <w:shd w:fill="auto" w:val="clear"/>
        <w:spacing w:lineRule="auto" w:line="276"/>
        <w:ind w:firstLine="709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firstLine="709"/>
        <w:jc w:val="center"/>
        <w:rPr>
          <w:rFonts w:ascii="Calibri" w:hAnsi="Calibri" w:cs="Arial"/>
          <w:sz w:val="32"/>
          <w:szCs w:val="32"/>
        </w:rPr>
      </w:pPr>
      <w:bookmarkStart w:id="0" w:name="bookmark0"/>
      <w:r>
        <w:rPr>
          <w:rFonts w:cs="Arial" w:ascii="Calibri" w:hAnsi="Calibri"/>
          <w:sz w:val="32"/>
          <w:szCs w:val="32"/>
        </w:rPr>
        <w:t xml:space="preserve">1. </w:t>
      </w:r>
      <w:bookmarkEnd w:id="0"/>
      <w:r>
        <w:rPr>
          <w:rFonts w:cs="Arial" w:ascii="Calibri" w:hAnsi="Calibri"/>
          <w:sz w:val="32"/>
          <w:szCs w:val="32"/>
        </w:rPr>
        <w:t>Цели и задачи</w:t>
      </w:r>
    </w:p>
    <w:p>
      <w:pPr>
        <w:pStyle w:val="11"/>
        <w:keepNext w:val="true"/>
        <w:keepLines/>
        <w:shd w:fill="auto" w:val="clear"/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«Чемпионат города» по ускоренным шахматам (далее Чемпионат) проводится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 целью популяризации вида спорта «Шахматы» в муниципальном округе Первоуральск, повышения спортивного мастерства шахматистов, выявления сильнейших игроков для формирования сборной команды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в соответствии с Календарным планом официальных физкультурных мероприятий и спортивных мероприятий муниципального образования «муниципальный округ Первоуральск» на 2025 год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- в соответствии с правилами вида спорта «Шахматы», утверждёнными приказом Министерства спорта России от 29.12.2020. № 988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. Руководство проведением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Общее руководство и непосредственное проведение Чемпионата осуществляет Местная общественная организация «Федерация шахмат муниципального округа Первоуральск» (далее - Организатор)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лавный судья Чемпионата – Ситниковский Сергей Аркадьевич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. Место и сроки проведения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Место проведения Чемпионата: Свердловская область, г. Первоуральск, шахматный клуб «Центр», ул. Ватутина 45а, комната 41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мпионат проводится 24.05.2025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4. Финансирование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рганизатор несёт расходы на организацию и проведение Чемпионат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ие в турнире - без взносов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Призовой фонд устанавливает Организатор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5. Условия допуска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К участию в Чемпионате допускаются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ильнейшие шахматисты г. Первоуральска с рейтингом не менее 1600 согласно рейтинг-листа ШК «Центр» на 24.05.2025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шахматисты г. Первоуральск по приглашению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шахматисты г. Первоуральск с рейтингом менее 1600 согласно рейтинг-листа ШК «Центр» на 24.05.2025 по согласованию с Организатором, при наличии свободных мест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 xml:space="preserve">Заявка на участие подаётся по телефону: +7 912-649-38-33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личество мест ограничено. 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6. Ответственность участников и Организатора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Участники Чемпионата обязаны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правила Чемпионата и не принимать запрещённых в спорте процедур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настоящее Положение и требования Организатор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Организатор Чемпионата обязан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обеспечить соблюдение общественного порядка и общественной безопасности, безопасности зрителей и участников, медицинское сопровождение, пожарную безопасность, не допускать захламления мест общего пользования на время проведения Чемпионат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7. Проведение Чемпионата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Чемпионат проводится по круговой системе при количестве участников до 10 человек или швейцарской системе в 7-9 туров при количестве более 10 человек (количество туров определяют организаторы). Контроль времени - 3 минуты до конца партии с добавлением 2 секунд на ход, начиная с первого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ачало турнира 24.05.2025 в 12-00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гистрация на турнир 24.05.2025 с 11-30 до 11-55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мпионат</w:t>
      </w:r>
      <w:r>
        <w:rPr>
          <w:rFonts w:cs="Arial" w:ascii="Calibri" w:hAnsi="Calibri"/>
          <w:color w:val="000000"/>
          <w:sz w:val="28"/>
          <w:szCs w:val="28"/>
        </w:rPr>
        <w:t xml:space="preserve"> не подлежит обсчёту российского рейтинга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8. Подведение итог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зёры и победитель Чемпионата определяются по наибольшей сумме набранных очков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1</w:t>
      </w:r>
      <w:r>
        <w:rPr>
          <w:rFonts w:cs="Arial" w:ascii="Calibri" w:hAnsi="Calibri"/>
          <w:sz w:val="28"/>
          <w:szCs w:val="28"/>
        </w:rPr>
        <w:t xml:space="preserve"> В случае равенства очков за второе или третье место, более высокое место определяется по дополнительным показателям в порядке убывания значимости: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По швейцарской системе: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еченный коэффициент Бухгольца (-1 худший результат)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эффициент Бухгольца 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эффициент Бергера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зультат личной встречи</w:t>
      </w:r>
    </w:p>
    <w:p>
      <w:pPr>
        <w:pStyle w:val="25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полнительные матчи по алгоритму, указанному в пунктах 8.2-8.5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По круговой системе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Результат личной встречи (только при равенстве у двух игроков)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Коэффициент Бергера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Количество партий черным цветом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Дополнительные матчи по алгоритму, указанному в пунктах 8.2-8.5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 Определение победителя при равенстве очков у двух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лучае дележа 1-го места в Чемпионате двумя участниками, между ними назначаются дополнительные игры в тот же день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А) 4 блиц-партии с контролем 3+2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Б) партия «армагеддон» с контролем 5 минут белым, 4 чёрным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Пункт «Б» соблюдается при ничейном исходе игр в пункте «А»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3 Определение победителя при равенстве очков у трех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пределяются места на основании алгоритма, указанного в п.8.1. Между вторым и третьим местом проводится матч по регламенту, указанному в п.8.2 (только по пункту «А» проводятся 2 блиц-партии с контролем 3+2)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Победитель матча между вторым и третьим местом играет с первым местом по регламенту, указанному в п.8.2 за звание Чемпиона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4 Определение победителя при равенстве очков у четырех учас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Определяются места на основании алгоритма, указанного в п.8.1  Между первым и четвертым, вторым и третьим местом проводятся матчи по регламенту, указанному</w:t>
      </w:r>
      <w:r>
        <w:rPr>
          <w:rFonts w:cs="Arial" w:ascii="Calibri" w:hAnsi="Calibri"/>
          <w:sz w:val="28"/>
          <w:szCs w:val="28"/>
        </w:rPr>
        <w:t xml:space="preserve"> в п.8.2 (только по пункту «А» проводятся 2 блиц-партии с контролем 3+2)</w:t>
      </w: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Победители матчей играют по регламенту, указанному в п.8.2, за звание Чемпиона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eastAsia="Times New Roman" w:cs="Arial"/>
          <w:color w:val="000000"/>
          <w:sz w:val="16"/>
          <w:szCs w:val="16"/>
          <w:lang w:bidi="ar-SA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bidi="ar-SA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>8.5 Определение победителя при равенстве очков у пяти и более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пределение Чемпиона города производится аналогично пунктам 8.2-8.4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дополнения и уточнения к подведению итогов Чемпионата, дисквалификации спортсменов в ходе турнира и прочие игровые вопросы регулируются главным судьёй Чемпионата согласно Правилам вида спорта "Шахматы"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jc w:val="center"/>
        <w:rPr/>
      </w:pPr>
      <w:r>
        <w:rPr>
          <w:rFonts w:cs="Arial" w:ascii="Calibri" w:hAnsi="Calibri"/>
          <w:b/>
          <w:sz w:val="32"/>
          <w:szCs w:val="32"/>
        </w:rPr>
        <w:t>9. Награждение победителей</w:t>
      </w:r>
    </w:p>
    <w:p>
      <w:pPr>
        <w:pStyle w:val="25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ind w:firstLine="709"/>
        <w:rPr/>
      </w:pPr>
      <w:r>
        <w:rPr>
          <w:rFonts w:cs="Arial" w:ascii="Calibri" w:hAnsi="Calibri"/>
          <w:sz w:val="28"/>
          <w:szCs w:val="28"/>
        </w:rPr>
        <w:t>Победитель и призёры Чемпионата награждаются Кубком (за 1-е место), медалями и ценными призами.</w:t>
      </w:r>
    </w:p>
    <w:p>
      <w:pPr>
        <w:pStyle w:val="25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8"/>
          <w:szCs w:val="28"/>
        </w:rPr>
        <w:t xml:space="preserve">Предусмотрены призы в дополнительных номинациях, номинации и количество призов будет объявлено перед началом турнира.          </w:t>
      </w:r>
    </w:p>
    <w:p>
      <w:pPr>
        <w:pStyle w:val="25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80">
    <w:name w:val="Основной текст (2) + 14 pt;Курсив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">
    <w:name w:val="WW-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1:00Z</dcterms:created>
  <dc:creator>Rif</dc:creator>
  <dc:description/>
  <cp:keywords/>
  <dc:language>en-US</dc:language>
  <cp:lastModifiedBy>User</cp:lastModifiedBy>
  <dcterms:modified xsi:type="dcterms:W3CDTF">2025-05-22T05:44:00Z</dcterms:modified>
  <cp:revision>54</cp:revision>
  <dc:subject/>
  <dc:title/>
</cp:coreProperties>
</file>